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8" w:leader="none"/>
          <w:tab w:val="right" w:pos="9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APPENDIX A</w:t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PROPOSAL CHECKLIST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0" w:name="OLE_LINK1"/>
      <w:r>
        <w:rPr>
          <w:b/>
          <w:bCs/>
        </w:rPr>
        <w:t xml:space="preserve"> </w:t>
      </w:r>
      <w:r>
        <w:rPr>
          <w:b/>
          <w:bCs/>
        </w:rPr>
        <w:t>DOCUMENT RECEIPT CHECKLIST</w:t>
      </w:r>
      <w:bookmarkEnd w:id="0"/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5"/>
        <w:gridCol w:w="267"/>
        <w:gridCol w:w="1116"/>
      </w:tblGrid>
      <w:tr>
        <w:trPr>
          <w:trHeight w:val="467" w:hRule="atLeast"/>
        </w:trPr>
        <w:tc>
          <w:tcPr>
            <w:tcW w:w="8100" w:type="dxa"/>
            <w:gridSpan w:val="3"/>
            <w:tcBorders/>
          </w:tcPr>
          <w:p>
            <w:pPr>
              <w:pStyle w:val="Subtitle"/>
              <w:rPr/>
            </w:pPr>
            <w:r>
              <w:rPr/>
              <w:t>Document Titl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n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l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olume I Terms and Conditions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lume II Technical and Functional Requirements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lume III System Technical Description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lume IV Proposal Scoring Mechanism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lume V Appendices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PENDIX A – Proposal Checklist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PENDIX B – Performance Bond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PENDIX C – List of Surety Companies Licensed To Do Business In Gua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PENDIX D – Major Shareholders Disclosure Affidavi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PENDIX E – Non-Collusion Affidavi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PENDIX F – Performance Guarantee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PPENDIX G – Incentive/Penalty Assessments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/>
            </w:pPr>
            <w:r>
              <w:rPr/>
              <w:t>APPENDIX H – Wastewater Organization Chart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PENDIX  I – Performance Measure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PENDIX L – Bid Bond Form and Instruction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Qualitative Proposal Scoring.xls 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ce Proposal Evaluation.xls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ntiguous Amendment Notifications From Amendment No. 1 through 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thers: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/>
      </w:pPr>
      <w:bookmarkStart w:id="1" w:name="OLE_LINK2"/>
      <w:r>
        <w:rPr/>
        <w:t>TECHNICAL PROPOSAL SUBMITTAL CHECKLIST</w:t>
      </w:r>
      <w:bookmarkEnd w:id="1"/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3"/>
        <w:gridCol w:w="4104"/>
        <w:gridCol w:w="1550"/>
        <w:gridCol w:w="292"/>
        <w:gridCol w:w="1350"/>
        <w:gridCol w:w="292"/>
        <w:gridCol w:w="1083"/>
      </w:tblGrid>
      <w:tr>
        <w:trPr>
          <w:trHeight w:val="360" w:hRule="atLeast"/>
        </w:trPr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TY (ORIGINALS)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TY (COPIES)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PA INITIAL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cal Proposal 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ten Responses and Supporting Information to the Questions Raised in the Qualitative Self-Scoring Workbook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onic Copy of the Completed Qualitative Scoring Workbook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onic Copy of the Completed Price Proposal Evaluation Workbook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Supplementary Information: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</w:rPr>
              <w:t>Drawings, Diagrams, Catalogs, Illustrations, etc.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</w:rPr>
              <w:t>Project Organization Chart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384" w:hanging="0"/>
              <w:rPr/>
            </w:pPr>
            <w:r>
              <w:rPr>
                <w:sz w:val="20"/>
              </w:rPr>
              <w:t>Articles of Incorporation and By-Law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384" w:hanging="0"/>
              <w:rPr/>
            </w:pPr>
            <w:r>
              <w:rPr>
                <w:sz w:val="20"/>
              </w:rPr>
              <w:t>Affidavit of Disclosure of Major Shareholders (Appendix D)</w:t>
            </w:r>
            <w:r>
              <w:rPr>
                <w:sz w:val="20"/>
                <w:vertAlign w:val="superscript"/>
              </w:rPr>
              <w:t xml:space="preserve"> 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384" w:hanging="0"/>
              <w:rPr/>
            </w:pPr>
            <w:r>
              <w:rPr>
                <w:sz w:val="20"/>
              </w:rPr>
              <w:t>Audited Financial Information on Bidder and Sub-Contractor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384" w:hanging="0"/>
              <w:rPr/>
            </w:pPr>
            <w:r>
              <w:rPr>
                <w:sz w:val="20"/>
              </w:rPr>
              <w:t>Certificate of Good Standing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384" w:hanging="0"/>
              <w:rPr/>
            </w:pPr>
            <w:r>
              <w:rPr>
                <w:sz w:val="20"/>
              </w:rPr>
              <w:t>Non-collusion Affidavit (Appendix E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</w:rPr>
              <w:t>Client References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</w:rPr>
              <w:t>Bid Bond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</w:rPr>
              <w:t>Organizational, Functional and Staffing Charts and related expository information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8820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rPr/>
    </w:pPr>
    <w:r>
      <w:rPr>
        <w:sz w:val="20"/>
      </w:rPr>
      <w:tab/>
      <w:t>Form A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8820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rPr/>
    </w:pPr>
    <w:r>
      <w:rPr>
        <w:sz w:val="20"/>
      </w:rPr>
      <w:tab/>
      <w:t>Form A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ties supplied for each item must comply with minimums established in Volume I of the Invitation for Bid documen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osal is subject to automatic disqualification if this article is not provi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>Performance Management Contract</w:t>
      <w:tab/>
      <w:t xml:space="preserve">                              Appendix A-Proposal Checklist Forms                                                                                   Wastewater Division</w:t>
      <w:tab/>
      <w:tab/>
      <w:t xml:space="preserve">                           May 2006</w:t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>Performance Management Contract</w:t>
      <w:tab/>
      <w:t xml:space="preserve">                              Appendix A-Proposal Checklist Forms                                                                                   Wastewater Division</w:t>
      <w:tab/>
      <w:tab/>
      <w:t xml:space="preserve">                           May 2006</w:t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5348" w:leader="none"/>
        <w:tab w:val="right" w:pos="9559" w:leader="none"/>
      </w:tabs>
      <w:overflowPunct w:val="false"/>
      <w:autoSpaceDE w:val="false"/>
      <w:jc w:val="both"/>
      <w:textAlignment w:val="baseline"/>
    </w:pPr>
    <w:rPr>
      <w:b/>
      <w:bCs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16:00Z</dcterms:created>
  <dc:creator>Victoria K. Zialcita</dc:creator>
  <dc:description/>
  <cp:keywords/>
  <dc:language>en-US</dc:language>
  <cp:lastModifiedBy>Jennifer G. Sablan</cp:lastModifiedBy>
  <cp:lastPrinted>2003-07-16T13:20:00Z</cp:lastPrinted>
  <dcterms:modified xsi:type="dcterms:W3CDTF">2006-05-04T04:49:00Z</dcterms:modified>
  <cp:revision>5</cp:revision>
  <dc:subject/>
  <dc:title>FORM A-2</dc:title>
</cp:coreProperties>
</file>